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center" w:pos="445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277495</wp:posOffset>
            </wp:positionV>
            <wp:extent cx="520065" cy="57975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outlineLvl w:val="1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รงเรียนกัลยาณีศรีธรรมราช อำเภอเมือง จังหวัดนครศรีธรรมรา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outlineLvl w:val="1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……………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lang w:eastAsia="zh-CN"/>
        </w:rPr>
        <w:t>6</w:t>
      </w:r>
      <w:r>
        <w:rPr>
          <w:rFonts w:cs="TH SarabunIT๙" w:ascii="TH SarabunIT๙" w:hAnsi="TH SarabunIT๙"/>
          <w:sz w:val="32"/>
          <w:szCs w:val="32"/>
          <w:lang w:eastAsia="zh-CN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ื่อง    </w:t>
      </w:r>
      <w:bookmarkStart w:id="0" w:name="_Hlk70462926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การประเมินจุดแข็งและจุดอ่อน </w:t>
      </w:r>
      <w:r>
        <w:rPr>
          <w:rFonts w:eastAsia="Calibri" w:cs="TH SarabunIT๙" w:ascii="TH SarabunIT๙" w:hAnsi="TH SarabunIT๙"/>
          <w:sz w:val="32"/>
          <w:szCs w:val="32"/>
        </w:rPr>
        <w:t>(SDQ)</w:t>
      </w:r>
      <w:bookmarkEnd w:id="0"/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ั้นมัธยมศึกษาปีที่</w:t>
      </w:r>
      <w:r>
        <w:rPr>
          <w:rFonts w:eastAsia="Calibri" w:cs="TH SarabunIT๙" w:ascii="TH SarabunIT๙" w:hAnsi="TH SarabunIT๙"/>
          <w:sz w:val="32"/>
          <w:szCs w:val="32"/>
        </w:rPr>
        <w:t>........./..........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76925" cy="63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0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กัลยาณีศรีธรรมราช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งานระบบดูแลช่วยเหลือนักเรียนได้มอบหมายให้ครูที่ปรึกษาทำการ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แข็ง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SDQ)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เพื่อนำไปใช้เป็นข้อมูลพื้นฐานในการคัดกรองนักเรียน ในการจัดกิจกรรมเพื่อส่งเสริมให้นักเรียนได้รับการพัฒนาอย่างถูกต้องและเหมาะสมตามสภาพจริงรายบุคคล ข้าพเจ้าได้ดำเนินการประเม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แข็งและ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DQ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แล้ว มีผลรายละเอียดดังแนบ ดังนี้  </w:t>
      </w:r>
    </w:p>
    <w:p>
      <w:pPr>
        <w:pStyle w:val="Normal"/>
        <w:ind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ที่มีความเสี่ยงด้านอารมณ์              จำนวน 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……………</w:t>
      </w:r>
    </w:p>
    <w:p>
      <w:pPr>
        <w:pStyle w:val="Normal"/>
        <w:ind w:right="-33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ที่มีความเสี่ยงด้านความประพฤติ      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……………  </w:t>
      </w:r>
    </w:p>
    <w:p>
      <w:pPr>
        <w:pStyle w:val="Normal"/>
        <w:ind w:right="-3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ที่มีความเสี่ยงด้านการอยู่ไม่นิ่ง         จำนวน …</w:t>
      </w:r>
      <w:r>
        <w:rPr>
          <w:rFonts w:cs="TH SarabunIT๙" w:ascii="TH SarabunIT๙" w:hAnsi="TH SarabunIT๙"/>
          <w:sz w:val="32"/>
          <w:szCs w:val="32"/>
        </w:rPr>
        <w:t>...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……………</w:t>
      </w:r>
    </w:p>
    <w:p>
      <w:pPr>
        <w:pStyle w:val="Normal"/>
        <w:ind w:right="-3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ที่มีความเสี่ยงด้านความสัมพันธ์กับเพื่อน    จำนวน 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ราย  คิดเป็นร้อยละ 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3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ที่มีความเสี่ยงด้านสัมพันธภาพทางสังคม   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เห็นว่าควรดำเนินการช่วย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 โดยด่วน    จำนวน 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ดังนี้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6615" w:leader="none"/>
          <w:tab w:val="left" w:pos="7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276225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ระดับชั้นมัธยมศึกษาปี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3.75pt;mso-wrap-distance-left:9.05pt;mso-wrap-distance-right:9.05pt;mso-wrap-distance-top:0pt;mso-wrap-distance-bottom:0pt;margin-top:13.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ระดับชั้นมัธยมศึกษาปี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/.........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98"/>
      </w:tblGrid>
      <w:tr>
        <w:trPr>
          <w:trHeight w:val="159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หัวหน้าระดับชั้น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ระดับชั้น ม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หัวหน้างานระบบดูแลช่วยเหลือ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สวรรณ  ศิริ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ระบบดูแลช่วยเหลือนักเรียน</w:t>
            </w:r>
          </w:p>
        </w:tc>
      </w:tr>
      <w:tr>
        <w:trPr>
          <w:trHeight w:val="159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หัวหน้ากลุ่มบริหารกิจการนักเรียน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ฤทธิชาญ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บริหารกิจการนักเรีย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รองผู้อำนวยการกลุ่มบริหารกิจการนักเรียน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                                                                         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ิตย์  เลื่องลือ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กลุ่มบริหารกิจการนักเรียน</w:t>
            </w:r>
          </w:p>
        </w:tc>
      </w:tr>
      <w:tr>
        <w:trPr>
          <w:trHeight w:val="159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อำนวยการโรงเรียนกัลยาณีศรีธรรมราช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ปาน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กัลยาณีศรีธรรมรา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90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6436360</wp:posOffset>
                </wp:positionV>
                <wp:extent cx="276225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ระดับ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ระดับชั้น ม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2pt;mso-wrap-distance-left:9.05pt;mso-wrap-distance-right:9.05pt;mso-wrap-distance-top:0pt;mso-wrap-distance-bottom:0pt;margin-top:506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trike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ของหัวหน้าระดับช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ระดับชั้น ม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Chakra Petch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b/>
        <w:bCs/>
        <w:sz w:val="36"/>
        <w:szCs w:val="36"/>
      </w:rPr>
      <w:t>“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ียนดี  มีความสุข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b/>
        <w:bCs/>
        <w:sz w:val="36"/>
        <w:szCs w:val="36"/>
      </w:rPr>
      <w:t>“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ียนดี  มีความสุข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engXian;Arial Unicode MS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Chakra Petch" w:hAnsi="TH Chakra Petch" w:cs="TH Chakra Petc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Style13">
    <w:name w:val="ชื่อเรื่อง อักขระ"/>
    <w:qFormat/>
    <w:rPr>
      <w:rFonts w:eastAsia="Times New Roman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7:00Z</dcterms:created>
  <dc:creator>Smart</dc:creator>
  <dc:description/>
  <cp:keywords/>
  <dc:language>en-US</dc:language>
  <cp:lastModifiedBy>Kavisara</cp:lastModifiedBy>
  <cp:lastPrinted>2024-06-20T13:40:00Z</cp:lastPrinted>
  <dcterms:modified xsi:type="dcterms:W3CDTF">2025-02-03T06:07:00Z</dcterms:modified>
  <cp:revision>2</cp:revision>
  <dc:subject/>
  <dc:title>บันทึกข้อความ</dc:title>
</cp:coreProperties>
</file>